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актикалық сабақтардың оқу материал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әдістемелік нұсқау</w:t>
      </w:r>
    </w:p>
    <w:tbl>
      <w:tblPr>
        <w:tblW w:w="10563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03"/>
        <w:gridCol w:w="3303"/>
        <w:gridCol w:w="2910"/>
      </w:tblGrid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мақсаты және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лыптастырылатын дағдылар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істемелік нұсқау</w:t>
            </w:r>
          </w:p>
        </w:tc>
      </w:tr>
      <w:tr>
        <w:trPr>
          <w:trHeight w:val="295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Танысу, амандасу.</w:t>
            </w:r>
          </w:p>
          <w:p>
            <w:pPr>
              <w:pStyle w:val="Style17"/>
              <w:tabs>
                <w:tab w:val="left" w:pos="709" w:leader="none"/>
                <w:tab w:val="left" w:pos="900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Фонетика. Дауысты дыбыстардың спецификасы жуан, жіңішке дауыстылар.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Дауысты дыбыстардың айтылуын, әріптердің жазылуын үйрету.Қазақ әріптерінің артикуляциясын меңгерту. 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Дыбыстарды, сөздерді, тыңдап, қайталау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172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Өзі туралы айту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өптік жалғау, оның қолдану ерекшеліктері.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Көптік жалғау, оның қолдану ерекшеліктері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меңгерту.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Дыбыстарды, сөздерді, тыңдап,қайталау.Сөздерді тыңдап,қайталау.Жаңа лексиканы айт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әліпбиін айту, жазу. Жаңа сөздерді тақтаға жаздыру, оқыту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Қоштасу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ауыссыз дыбыстардың     спецификасы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ауыссыз дыбыстардың     специфик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меңгерту.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Дыбыстарды, сөздерді, тыңдап, қайталау. Сөздерді тыңдап, қайтала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 мүшелерін толық айта білу,отбасы тақырыбында шағын әңгіме құру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Қайдан келгенін айту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ын есім. Жіктік жалғау.   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ын есім. Жіктік жалғ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үйрету.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Мәліметті қайталау, айту. Сұрақтар құрастыру. </w:t>
            </w:r>
          </w:p>
        </w:tc>
      </w:tr>
      <w:tr>
        <w:trPr>
          <w:trHeight w:val="2258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Ризашылық, алғыс білдіру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Тәуелдік жалғау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Тәуелдік жалғау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д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меңгерту.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Дыбыстарды, сөздерді, тыңдап, қайталау. Жаңа сөздерді жаттау.Лексикалық-грамматикалық тапсырмалард</w:t>
            </w:r>
          </w:p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ы орындау</w:t>
            </w:r>
          </w:p>
        </w:tc>
      </w:tr>
      <w:tr>
        <w:trPr>
          <w:trHeight w:val="1642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андар. Адамның жасын сұрау\ айту</w:t>
            </w:r>
          </w:p>
          <w:p>
            <w:pPr>
              <w:pStyle w:val="Style17"/>
              <w:spacing w:lineRule="atLeast" w:line="100" w:before="0" w:after="0"/>
              <w:ind w:left="75"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Сан есім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 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мді  практикада қолдануды үйрету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Лексикалық-грамматикалық тапсырмаларды орында.Жаңа лексиканы жазу,жатта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Уақытты, мезгілді айту 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Сан есімнің түрлері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val="kk-KZ"/>
              </w:rPr>
              <w:t>Сан есімнің түрлер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пайдалануды үйрету  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Диалог құру. Сұрақтарға жауап беру. Лексикалық-грамматикалық тапсырмаларды орында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Мамандық  атаулары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Жатыс септік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>Қаншада?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птік жалғауларын талдау, түсіну. Жаңа мәліметті анықтау. 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Лексикалық-грамматикалық тапсырмаларды орындау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Отбасы туралы айту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ын есімдер.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ліметті талдау, түсіну. Жаңа мәліметті анықтау. Әңгімелеп айту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Мәтінді оқу. Негізгі мәліметті анықтап айту. Сұрақтар құрастыру. Лексикалық-грамматикалық тапсырмаларды орында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ім қайдан? Мекен жайды айту, сұрау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Шығыс септігі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ептік жалғауларын талдау, түсіну. Жаңа мәліметті анықтау. 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Лексикалық-грамматикалық тапсырмаларды орында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ын есімдерге сұрақ қоя білу, сұрақтарға жауап жаза білу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Отбасы мүшелері туралы.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ұраулық шылау. 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ұраулық шыла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Сұраққа жауап беруді үйрету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Лексикалық-грамматикалық тапсырмаларды орындау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амандық түрлері туралы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Сын есімнің түрлері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Сын есімнің түрлерін меңгерт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Жаңа лексиканы меңгерту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Лексикалық-грамматикалық тапсырмаларды орындау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Іс әрекетті білдіру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Етістіктің 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іктік жалғауы.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а және күрделі етістіктерді ажырата білуге дағдыландыру. Жаңа сөздерді практикада қолдануды үйрету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Бір-біріне сұрақ қою, сұрақтарға жауап бер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өйлемдерді мағынасына қарай ажырата білу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Іс-әректті білдіру  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Етістіктің түрлері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bookmarkStart w:id="0" w:name="DDE_LIN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тістіктің шақтарын қолдауға үйрету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Лексикалық-грамматикалық тапсырмаларды орындау.Сұқбаттас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Лексикалық материал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kk-KZ"/>
              </w:rPr>
              <w:t>Жұмыс істеу, оқу, тұру етістіктері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kk-KZ"/>
              </w:rPr>
              <w:t xml:space="preserve">Грамматикалық материа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тістіктің ауыспалы осы шағы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Етістіктің шақтарын қолдауға үйрету</w:t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Лексикалық-грамматикалық тапсырмаларды орындау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Style17"/>
              <w:tabs>
                <w:tab w:val="left" w:pos="709" w:leader="none"/>
                <w:tab w:val="left" w:pos="2520" w:leader="none"/>
                <w:tab w:val="left" w:pos="6240" w:leader="none"/>
                <w:tab w:val="left" w:pos="13470" w:leader="none"/>
              </w:tabs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Әдебиеттер тізімі:</w:t>
      </w:r>
    </w:p>
    <w:p>
      <w:pPr>
        <w:pStyle w:val="Style17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Ж.Т.Ибраимова., Ж.С.Әділханова., Г.Е.Сапаева. АИР тыңдаушыларына арналған «Қазақ тілі»  көмекші оқу құралы(бастапқы деңгей) 2015 ж.</w:t>
      </w:r>
    </w:p>
    <w:p>
      <w:pPr>
        <w:pStyle w:val="Style17"/>
        <w:spacing w:lineRule="atLeast" w:line="100" w:before="0" w:after="0"/>
        <w:rPr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Р.Р.Абишева., Н.Ә.Алдабек., А.С.Бейсекенова. АИР тыңдаушыларына арналған  «Қазақ тілі»  көмекші оқу құралы. 2015 ж.</w:t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Тастемирова Г.А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Қазақша-орысша-пуштуша тілдескіш (оқу-әдістемелік құралы).  "Қазақ университеті" 2013 ж.</w:t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Мәтбек Н. Қ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Тастемирова Г. А.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 тілінен мәтіндер жинағы. Алматы: " Қазақ университеті ", 2017.— 56 б</w:t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 тілі: оқу құралы / Р.Қ. Өмірбекова, Н.Қ. Мәтбек. - Алматы: Қазақ университеті, 2016. – 220 </w:t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lineRule="atLeast" w:line="10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Абзац списка Знак"/>
    <w:qFormat/>
    <w:rPr/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7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03:00Z</dcterms:created>
  <dc:creator>Fujitsu</dc:creator>
  <dc:description/>
  <dc:language>en-US</dc:language>
  <cp:lastModifiedBy>admin</cp:lastModifiedBy>
  <dcterms:modified xsi:type="dcterms:W3CDTF">2022-01-17T14:03:00Z</dcterms:modified>
  <cp:revision>2</cp:revision>
  <dc:subject/>
  <dc:title/>
</cp:coreProperties>
</file>